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領書：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　福島県福祉・介護人材育成・確保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対象事業名（　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金として、上記金額を受領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　福島県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〔補助対象職員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自宅住所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〒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氏名　　　　　　　　　　　　　　　　　　　印</w:t>
      </w:r>
    </w:p>
    <w:p>
      <w:pPr>
        <w:pStyle w:val="Normal"/>
        <w:spacing w:before="0" w:after="18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pacing w:before="0" w:after="180"/>
        <w:ind w:firstLine="2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勤務先名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39:00Z</dcterms:created>
  <dc:creator>shakyo053</dc:creator>
  <dc:description/>
  <cp:keywords/>
  <dc:language>en-US</dc:language>
  <cp:lastModifiedBy>shakyo018</cp:lastModifiedBy>
  <dcterms:modified xsi:type="dcterms:W3CDTF">2019-05-07T04:15:00Z</dcterms:modified>
  <cp:revision>9</cp:revision>
  <dc:subject/>
  <dc:title/>
</cp:coreProperties>
</file>