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基本情報シートⅡ</w:t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ind w:left="562" w:hanging="56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施設＜　　　　　　　＞の概況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41"/>
        <w:gridCol w:w="1971"/>
        <w:gridCol w:w="1919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在の利用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母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子ど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（全体）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利用者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均年齢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平均入所（利用）期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母親と子どもの状況（人数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利用世帯数・人数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651"/>
      </w:tblGrid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数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　　　）世帯</w:t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（母親・子どもの合計）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母親と子どもの年齢（区分ごとの人数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34"/>
        <w:gridCol w:w="1134"/>
        <w:gridCol w:w="1134"/>
        <w:gridCol w:w="1134"/>
        <w:gridCol w:w="1275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未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歳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合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母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小学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学校卒業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入所理由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複数に該当する場合は、それぞれでカウントする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03"/>
        <w:gridCol w:w="3016"/>
        <w:gridCol w:w="125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理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理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世帯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家庭環境の不適切によ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母親の心身の不安定によ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業上の理由によ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宅事情によ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経済的理由によ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偶者からの暴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個別的な配慮を必要とする母親や子ど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複数の該当する場合は、それぞれでカウントする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①母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ⅰ配慮事項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201"/>
        <w:gridCol w:w="3028"/>
        <w:gridCol w:w="125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等あ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慢性疾病・疾患あ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国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その他：個別的な配慮を必要とする母親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03"/>
        <w:gridCol w:w="3016"/>
        <w:gridCol w:w="125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②子ど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ⅰ被虐待経験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417"/>
        <w:gridCol w:w="1418"/>
        <w:gridCol w:w="1417"/>
        <w:gridCol w:w="1665"/>
      </w:tblGrid>
      <w:tr>
        <w:trPr/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虐待経験あり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虐待経験なし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訳：虐待経験の種類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数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体的虐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的虐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ネグレク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心理的虐待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ⅱ心身の状況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201"/>
        <w:gridCol w:w="3028"/>
        <w:gridCol w:w="1257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心身の状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障害等あ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慢性疾病・疾患あ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ⅲその他：個別的な配慮を必要とする子ども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03"/>
        <w:gridCol w:w="3016"/>
        <w:gridCol w:w="1259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配慮事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数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その他、利用者の状況がわかる資料があれば、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2" w:hanging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職員の状況（詳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常勤職員の平均年齢　　（　　　　）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平均在職年数　　　年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平均在職年数については、同一法人内の他施設・事業所での在職年数を通算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常勤換算職員数（非常勤職員のみ）　　（　　　　）人</w:t>
      </w:r>
    </w:p>
    <w:p>
      <w:pPr>
        <w:pStyle w:val="Normal"/>
        <w:ind w:right="-286"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…雇用形態（正規・非正規等）を問わず、所定労働時間のうち一部を勤務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する者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※非常勤職員の常勤換算＝「非常勤の職員の勤務時間＊」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常勤職員の勤務時間＊」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勤務時間は、「１日の勤務時間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週間に勤務する日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（４週で計算）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非常勤職員等の業務内容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①非常勤職員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15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②派遣職員</w:t>
      </w:r>
    </w:p>
    <w:tbl>
      <w:tblPr>
        <w:tblW w:w="790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152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派遣職員の職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内容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業務委託の有無・業務内容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85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の有・無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務委託していない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「業務委託している」場合の業務内容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）内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①前年度の職員の採用・退職・異動の状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  <w:gridCol w:w="12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今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/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現時点（　　　月）までの職員の採用・退職・異動の状況</w:t>
      </w:r>
    </w:p>
    <w:tbl>
      <w:tblPr>
        <w:tblW w:w="846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701"/>
        <w:gridCol w:w="124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常勤職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常勤職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へ異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内の異動（他施設等から異動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組織・運営管理に関す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事業経営上の課題、苦慮し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優先順位をつけて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中長期（３～５年）の目標（ビジョン、組織全体が目指す姿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中長期計画の策定状況】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いる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として策定　　☐施設・事業所として策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年度　平成（　　　）年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策定して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３）福祉施設・事業所における福祉サービス提供や質の向上に向けた課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４）福祉サービスの質の向上の取組、特に重要と考えている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※主な事項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目記入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19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５）苦情相談の体制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404"/>
      </w:tblGrid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設置の有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る（委員数　　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置していない</w:t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三者委員の活動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訪問頻度、活動内容等）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苦情解決状況の公表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していな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）職員の確保と定着、育成に関する基本的考え方と主な取組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基本的な考え方・課題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７）地域の福祉ニーズとして把握している事項と施設・事業所としての具体的な取組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地域の福祉ニーズ・背景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具体的な取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自由記述：評価を実施する上での評価機関への要望、留意して欲しい事項等</w:t>
      </w:r>
    </w:p>
    <w:tbl>
      <w:tblPr>
        <w:tblW w:w="87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1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50" w:hanging="0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＜様式１－２＞　</w:t>
    </w:r>
  </w:p>
  <w:p>
    <w:pPr>
      <w:pStyle w:val="Normal"/>
      <w:ind w:right="-850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color w:val="A6A6A6"/>
        <w:sz w:val="20"/>
        <w:szCs w:val="20"/>
      </w:rPr>
      <w:t>母子生活支援施設版【　　　　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5:58:00Z</dcterms:created>
  <dc:creator>shakyo078</dc:creator>
  <dc:description/>
  <dc:language>en-US</dc:language>
  <cp:lastModifiedBy>shakyo078</cp:lastModifiedBy>
  <cp:lastPrinted>2018-04-19T14:40:00Z</cp:lastPrinted>
  <dcterms:modified xsi:type="dcterms:W3CDTF">2018-05-09T05:58:00Z</dcterms:modified>
  <cp:revision>2</cp:revision>
  <dc:subject/>
  <dc:title/>
</cp:coreProperties>
</file>