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/>
        </w:rPr>
        <w:t>基本情報シートⅡ（保育所版）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年　　月　　日現在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保育所＜　　　　　　＞の概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子どもの人数と年齢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77"/>
        <w:gridCol w:w="913"/>
        <w:gridCol w:w="1033"/>
        <w:gridCol w:w="1033"/>
        <w:gridCol w:w="1045"/>
        <w:gridCol w:w="1127"/>
        <w:gridCol w:w="1127"/>
        <w:gridCol w:w="1127"/>
      </w:tblGrid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個別的な配慮を必要とする子ども（人数）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複数に該当する場合は、それぞれでカウント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①心身の状況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6"/>
        <w:gridCol w:w="3260"/>
        <w:gridCol w:w="133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心身の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心身の状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等あ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慢性疾病・疾患あ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②その他：個別的な配慮を必要とする子ども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6"/>
        <w:gridCol w:w="3260"/>
        <w:gridCol w:w="133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慮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慮事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保育サービスの実施状況</w:t>
      </w:r>
    </w:p>
    <w:tbl>
      <w:tblPr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512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の有無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乳児保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産休あけ保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児保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長保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日保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夜間保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時保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実施内容：具体的に記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－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－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－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その他、利用者の状況がわかる資料があれば、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職員の状況（詳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常勤職員の平均年齢　　（　　　　）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均在職年数　　　年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均在職年数については、同一法人内の他施設・事業所での在職年数を通算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常勤換算職員数（非常勤職員のみ）　　（　　　　）人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非常勤職員…雇用形態（正規・非正規等）を問わず、所定労働時間のうち一部を勤務する者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非常勤職員の常勤換算＝「非常勤の職員の勤務時間＊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常勤職員の勤務時間＊」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勤務時間は、「１日の勤務時間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週間に勤務する日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（４週で計算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非常勤職員等の業務内容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①非常勤職員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3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職員の職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内容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②派遣職員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3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職員の職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内容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業務委託の有無・業務内容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委託の有・無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委託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委託していない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業務委託している」場合の業務内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内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①前年度の職員の採用・退職・異動の状況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843"/>
        <w:gridCol w:w="17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職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職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へ異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から異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/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現時点（　　　月）までの職員の採用・退職・異動の状況</w:t>
      </w:r>
    </w:p>
    <w:tbl>
      <w:tblPr>
        <w:tblW w:w="91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843"/>
        <w:gridCol w:w="176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職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職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へ異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から異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組織・運営管理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事業経営上の課題、苦慮してい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優先順位をつけて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目記入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中長期（３～５年）の目標（ビジョン、組織全体が目指す姿）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【中長期計画の策定状況】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策定している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⇒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として策定　　☐施設・事業所として策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策定年度　平成（　　　）年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策定して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福祉施設・事業所（保育所）における保育、保育の質の向上に向けた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主な事項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目記入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保育の質の向上の取組、特に重要と考えてい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主な事項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目記入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苦情相談の体制等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3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三者委員の設置の有無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している（委員数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していない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三者委員の活動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訪問頻度、活動内容等）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苦情解決状況の公表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してい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６）職員の確保と定着、育成に関する基本的考え方と主な取組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基本的な考え方・課題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具体的な取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７）地域の福祉ニーズとして把握している事項と施設・事業所としての具体的な取組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地域の福祉ニーズ・背景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具体的な取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自由記述：評価を実施する上での評価機関への要望、留意して欲しい事項等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284" w:top="1134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＜様式１－２＞</w:t>
    </w:r>
  </w:p>
  <w:p>
    <w:pPr>
      <w:pStyle w:val="Header"/>
      <w:jc w:val="right"/>
      <w:rPr/>
    </w:pPr>
    <w:r>
      <w:rPr>
        <w:spacing w:val="40"/>
        <w:sz w:val="22"/>
      </w:rPr>
      <w:t>　</w:t>
    </w:r>
    <w:r>
      <w:rPr>
        <w:color w:val="A6A6A6"/>
        <w:spacing w:val="40"/>
        <w:sz w:val="22"/>
      </w:rPr>
      <w:t>　</w:t>
    </w:r>
    <w:r>
      <w:rPr>
        <w:color w:val="A6A6A6"/>
        <w:spacing w:val="36"/>
        <w:sz w:val="22"/>
      </w:rPr>
      <w:t>保育所版【　　　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7:00Z</dcterms:created>
  <dc:creator>shakyo078</dc:creator>
  <dc:description/>
  <dc:language>en-US</dc:language>
  <cp:lastModifiedBy>shakyo078</cp:lastModifiedBy>
  <cp:lastPrinted>2018-04-19T14:51:00Z</cp:lastPrinted>
  <dcterms:modified xsi:type="dcterms:W3CDTF">2018-05-09T05:57:00Z</dcterms:modified>
  <cp:revision>2</cp:revision>
  <dc:subject/>
  <dc:title/>
</cp:coreProperties>
</file>