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基本情報シートⅡ（高齢者福祉サービス版）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現在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施設＜　　　　　＞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利用者の人数と年齢、平均入所（利用）期間</w:t>
      </w:r>
    </w:p>
    <w:tbl>
      <w:tblPr>
        <w:tblW w:w="95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16"/>
        <w:gridCol w:w="2221"/>
        <w:gridCol w:w="20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現在の利用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男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女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合計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均年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均入所（利用）期間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）年（　）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）年（　）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）年（　）月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通所及び、訪問（居宅）サービス等については平均の利用期間を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要介護度等の分布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要介護度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  <w:gridCol w:w="1276"/>
        <w:gridCol w:w="18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５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均要介護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支援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支援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主に養護老人ホーム、軽費老人ホーム等において記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要介護認定申請中の利用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知症高齢者の日常生活自立度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知なし（非該当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害高齢者の日常生活自立度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-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なし（非該当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利用者の動向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7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度の新規利用者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人</w:t>
            </w:r>
          </w:p>
        </w:tc>
      </w:tr>
      <w:tr>
        <w:trPr>
          <w:trHeight w:val="4022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度の利用終了者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人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</w:t>
            </w:r>
          </w:p>
          <w:tbl>
            <w:tblPr>
              <w:tblW w:w="5187" w:type="dxa"/>
              <w:jc w:val="left"/>
              <w:tblInd w:w="1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1701"/>
            </w:tblGrid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理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他の福祉施設等への入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他の事業所等の利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在宅への移行（復帰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病院への入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死亡（入院中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死亡（施設内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その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利用待機者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医療的ケア等を必要とする利用者（人数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に該当する場合は、それぞれでカウントする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療的ケア、終末期の対応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3402"/>
        <w:gridCol w:w="119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的ケアが必要な利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虐待経験がある利用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慢性疾病・疾患がある利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末期の対応が必要な利用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体障害がある利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支援が必要な利用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、精神障害がある利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②その他：個別的な配慮や生活支援を必要とする利用者※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3260"/>
        <w:gridCol w:w="133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・支援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・支援事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利用者の状況がわかる資料があれば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職員の状況（詳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常勤職員の平均年齢　　（　　　　）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均在職年数　　　年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均在職年数については、同一法人内の他施設・事業所での在職年数を通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常勤換算職員数（非常勤職員のみ）　　（　　　　）人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…雇用形態（正規・非正規等）を問わず、所定労働時間のうち一部を勤務する者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の常勤換算＝「非常勤の職員の勤務時間＊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常勤職員の勤務時間＊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勤務時間は、「１日の勤務時間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週間に勤務する日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（４週で計算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非常勤職員等の業務内容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①非常勤職員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の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②派遣職員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職員の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業務委託の有無・業務内容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7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の有・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ない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業務委託している」場合の業務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内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①前年度の職員の採用・退職・異動の状況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843"/>
        <w:gridCol w:w="17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現時点（　　　月）までの職員の採用・退職・異動の状況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843"/>
        <w:gridCol w:w="17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組織・運営管理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事業経営上の課題、苦慮し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優先順位をつけ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中長期（３～５年）の目標（ビジョン、組織全体が目指す姿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【中長期計画の策定状況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いる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として策定　　　　　☐施設・事業所として策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年度　平成（　　　）年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福祉施設・事業所における福祉サービス提供や質の向上に向けた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福祉サービスの質の向上の取組、特に重要と考え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苦情相談の体制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設置の有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る（委員数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な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訪問頻度、活動内容等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苦情解決状況の公表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６）職員の確保と定着、育成に関する基本的考え方と主な取組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基本的な考え方・課題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７）地域の福祉ニーズとして把握している事項と施設・事業所としての具体的な取組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地域の福祉ニーズ・背景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自由記述：評価を実施する上での評価機関への要望、留意して欲しい事項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5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8445" w:leader="none"/>
      </w:tabs>
      <w:jc w:val="right"/>
      <w:rPr>
        <w:spacing w:val="30"/>
      </w:rPr>
    </w:pPr>
    <w:r>
      <w:rPr>
        <w:spacing w:val="30"/>
      </w:rPr>
      <w:t>＜様式１－２＞</w:t>
    </w:r>
  </w:p>
  <w:p>
    <w:pPr>
      <w:pStyle w:val="Header"/>
      <w:tabs>
        <w:tab w:val="clear" w:pos="840"/>
        <w:tab w:val="left" w:pos="8445" w:leader="none"/>
      </w:tabs>
      <w:jc w:val="right"/>
      <w:rPr>
        <w:color w:val="A6A6A6"/>
      </w:rPr>
    </w:pPr>
    <w:r>
      <w:rPr>
        <w:color w:val="A6A6A6"/>
      </w:rPr>
      <w:t>高齢者版【　　　　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9:00Z</dcterms:created>
  <dc:creator>shakyo078</dc:creator>
  <dc:description/>
  <dc:language>en-US</dc:language>
  <cp:lastModifiedBy>shakyo078</cp:lastModifiedBy>
  <cp:lastPrinted>2018-04-19T15:34:00Z</cp:lastPrinted>
  <dcterms:modified xsi:type="dcterms:W3CDTF">2018-05-09T05:59:00Z</dcterms:modified>
  <cp:revision>2</cp:revision>
  <dc:subject/>
  <dc:title/>
</cp:coreProperties>
</file>