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「基本情報シート」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目的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● 基本情報シートは、第三者評価を受審する福祉施設・事業所の基本情報を一覧とするものです。記載内容により評価機関・評価調査者が事前分析等に活用することとし、受審施設・事業所の利用者の状況や福祉サービスの特徴の把握・理解のもとに、訪問調査（ヒアリング）のポイント等の整理・確認を効果的に進めることを目的としています。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● 評価結果の公表に必要となる事項（公表ガイドラインの記載事項）をあらかじめ確認するものでもあります。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</w:p>
    <w:p>
      <w:pPr>
        <w:pStyle w:val="Normal"/>
        <w:ind w:left="482" w:hanging="482"/>
        <w:jc w:val="center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>〔活用のイメージ〕</w:t>
      </w:r>
    </w:p>
    <w:tbl>
      <w:tblPr>
        <w:tblW w:w="94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2377"/>
        <w:gridCol w:w="236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審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分析・準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ヒアリン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りまと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160</wp:posOffset>
                      </wp:positionV>
                      <wp:extent cx="5591175" cy="123825"/>
                      <wp:effectExtent l="13335" t="31750" r="18415" b="31115"/>
                      <wp:wrapNone/>
                      <wp:docPr id="1" name="右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1" fillcolor="#4f81bd" stroked="t" o:allowincell="t" style="position:absolute;margin-left:10.65pt;margin-top:0.8pt;width:440.2pt;height:9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10185</wp:posOffset>
                      </wp:positionV>
                      <wp:extent cx="485775" cy="1685925"/>
                      <wp:effectExtent l="1270" t="10160" r="0" b="9525"/>
                      <wp:wrapNone/>
                      <wp:docPr id="2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85880"/>
                              </a:xfrm>
                              <a:custGeom>
                                <a:avLst/>
                                <a:gdLst>
                                  <a:gd name="textAreaLeft" fmla="*/ 0 w 275400"/>
                                  <a:gd name="textAreaRight" fmla="*/ 99360 w 275400"/>
                                  <a:gd name="textAreaTop" fmla="*/ 6840 h 955800"/>
                                  <a:gd name="textAreaBottom" fmla="*/ 948960 h 9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60"/>
                                      <a:pt x="10800" y="519"/>
                                    </a:cubicBezTo>
                                    <a:lnTo>
                                      <a:pt x="10800" y="10281"/>
                                    </a:lnTo>
                                    <a:cubicBezTo>
                                      <a:pt x="10800" y="1054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60"/>
                                      <a:pt x="10800" y="11319"/>
                                    </a:cubicBezTo>
                                    <a:lnTo>
                                      <a:pt x="10800" y="21081"/>
                                    </a:lnTo>
                                    <a:cubicBezTo>
                                      <a:pt x="10800" y="2134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94.65pt;margin-top:16.55pt;width:38.2pt;height:132.7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自己評価結果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事前提出資料（自己評価等の根拠となる資料等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基本情報シ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評価機関における事前分析、訪問調査に向けたヒアリング事項の検討・準備　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審施設でのヒアリング、事前提出資料以外の根拠資料等の確認　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結果のとりまとめ　等</w:t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基本情報シートの構成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１）基本情報シートⅠ：主に評価結果の公表ガイドラインに記載する事項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２）基本情報シートⅡ：主に福祉施設・事業所の概況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３）基本情報シートⅢ：職員勤務時間表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基本情報シートⅠ（障害者・児福祉サービス版）</w:t>
      </w:r>
    </w:p>
    <w:p>
      <w:pPr>
        <w:pStyle w:val="Normal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主に評価結果の公表ガイドラインに記載する事項）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現在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福祉施設・事業所情報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１）基本情報</w:t>
      </w:r>
    </w:p>
    <w:tbl>
      <w:tblPr>
        <w:tblW w:w="92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2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・事業所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（施設長等）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定員（利用者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UR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２）福祉施設・事業所の概要</w:t>
      </w:r>
    </w:p>
    <w:tbl>
      <w:tblPr>
        <w:tblW w:w="92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2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設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営法人・設置主体（法人名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員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職員とは、福祉施設・事業所の所定の労働時間を通じて勤務する者。非常勤職員は、所定労働時間のうち一部を勤務する者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（正規・非正規等）は問わない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02"/>
              <w:gridCol w:w="1324"/>
              <w:gridCol w:w="132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男性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女性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常勤職員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非常勤職員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計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専門職の人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、介護福祉士、精神保健福祉士、看護師、理学療法士、作業療法士、言語聴覚士、管理栄養士、栄養士、調理師等の専門職（有資格職員）等を記入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専門職の名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福祉施設・設備の概要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＊施設の平面図等は、別途添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居室・設備等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定員・面積等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理念・基本方針（法人・施設）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基本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福祉施設・事業所の特徴的な取組として考える事項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：福祉サービスの質の向上に関する取組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項等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評価機関・評価調査者は、当該事項の記載内容を踏まえ、評価した後、公表様式に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第三者評価の受審状況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7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の有・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なし（今回がはじめて）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サービス第三者評価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ありの場合⇒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受審回数：（　　　　）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今回を除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直近の受審年度：平成（　　　　）年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第三者評価を受審する目的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自己評価の実施方法（具体的に）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510" w:bottom="56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8580" w:leader="none"/>
        <w:tab w:val="right" w:pos="10206" w:leader="none"/>
      </w:tabs>
      <w:ind w:right="-2" w:hanging="0"/>
      <w:jc w:val="right"/>
      <w:rPr>
        <w:color w:val="A6A6A6"/>
      </w:rPr>
    </w:pPr>
    <w:r>
      <w:rPr>
        <w:color w:val="A6A6A6"/>
      </w:rPr>
      <w:tab/>
      <w:tab/>
    </w:r>
    <w:r>
      <w:rPr>
        <w:color w:val="A6A6A6"/>
      </w:rPr>
      <w:t>　　　　　　　　　　　　＜様式１－１＞</w:t>
    </w:r>
  </w:p>
  <w:p>
    <w:pPr>
      <w:pStyle w:val="Header"/>
      <w:tabs>
        <w:tab w:val="clear" w:pos="840"/>
        <w:tab w:val="left" w:pos="8580" w:leader="none"/>
        <w:tab w:val="right" w:pos="10206" w:leader="none"/>
      </w:tabs>
      <w:ind w:right="-2" w:hanging="0"/>
      <w:jc w:val="right"/>
      <w:rPr>
        <w:color w:val="A6A6A6"/>
      </w:rPr>
    </w:pPr>
    <w:r>
      <w:rPr>
        <w:color w:val="A6A6A6"/>
      </w:rPr>
      <w:t>障害者・児版【　　　　　　　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5:00Z</dcterms:created>
  <dc:creator>宮内 良樹</dc:creator>
  <dc:description/>
  <dc:language>en-US</dc:language>
  <cp:lastModifiedBy>shakyo078</cp:lastModifiedBy>
  <cp:lastPrinted>2018-03-14T10:32:00Z</cp:lastPrinted>
  <dcterms:modified xsi:type="dcterms:W3CDTF">2018-05-09T05:55:00Z</dcterms:modified>
  <cp:revision>2</cp:revision>
  <dc:subject/>
  <dc:title/>
</cp:coreProperties>
</file>