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２】　　平成３１年度福島県喀痰吸引等基本研修（不特定多数の者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/>
          <w:b/>
          <w:sz w:val="24"/>
        </w:rPr>
        <w:t>受　講　申　込　者　調　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1"/>
        <w:gridCol w:w="1489"/>
        <w:gridCol w:w="354"/>
        <w:gridCol w:w="1095"/>
        <w:gridCol w:w="39"/>
        <w:gridCol w:w="1701"/>
        <w:gridCol w:w="951"/>
        <w:gridCol w:w="1175"/>
        <w:gridCol w:w="425"/>
        <w:gridCol w:w="1701"/>
      </w:tblGrid>
      <w:tr>
        <w:trPr>
          <w:trHeight w:val="474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順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性自認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・年齢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昭和・平成）　　　年　　　月　　　日生（　　　）歳</w:t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歴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職員としての経験年数（　　　　年）</w:t>
            </w:r>
          </w:p>
        </w:tc>
      </w:tr>
      <w:tr>
        <w:trPr>
          <w:trHeight w:val="1487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地研修場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に○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必須記入</w:t>
            </w:r>
          </w:p>
        </w:tc>
        <w:tc>
          <w:tcPr>
            <w:tcW w:w="7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所属事業所</w:t>
            </w:r>
          </w:p>
          <w:p>
            <w:pPr>
              <w:pStyle w:val="Normal"/>
              <w:spacing w:lineRule="exact" w:line="260" w:before="60" w:after="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法人内他事業所（事業所名：　　　　　　　　　　　　　　　　　）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他法人事業所（事業所名：　　　　　　　　　　　　　　　　　　）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実地研修場所の確保が困難</w:t>
            </w:r>
          </w:p>
          <w:p>
            <w:pPr>
              <w:pStyle w:val="Normal"/>
              <w:spacing w:lineRule="exact" w:line="260" w:before="60" w:after="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：　　　　　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、県の指導者養成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習修了の指導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師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氏名（　　　　　　　　　　　　　　　　　　　　　　　　　　　）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保有資格（　医師　・　看護師　）（該当に○）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所属及び役職等（　　　　　　　　　　　　　　　　　　　　　　）</w:t>
            </w:r>
          </w:p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指導者養成講習　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修了証明書番号（第　　　　　　　号）</w:t>
            </w:r>
          </w:p>
        </w:tc>
      </w:tr>
      <w:tr>
        <w:trPr>
          <w:trHeight w:val="67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在　の　勤　務　先　の　状　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、所在地</w:t>
            </w:r>
          </w:p>
        </w:tc>
        <w:tc>
          <w:tcPr>
            <w:tcW w:w="3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名）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名）</w:t>
            </w:r>
          </w:p>
        </w:tc>
      </w:tr>
      <w:tr>
        <w:trPr>
          <w:trHeight w:val="112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155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等種別</w:t>
            </w:r>
          </w:p>
        </w:tc>
        <w:tc>
          <w:tcPr>
            <w:tcW w:w="744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救護施設　　　　　　　　２．特別養護老人ホーム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介護老人保健施設　　　　４．有料老人ホーム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グループホーム　　　　　６．障がい児（者）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訪問介護事業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その他（　　　　　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養のみ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認定特定行為業務従事者認定（経過措置）の申請状況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１．申請済（認定申請者数：　　　　　　　　人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未申請（理由：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登録特定行為事業者の申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状況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申請済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未申請（理由：　　　　　　　　　　　　　　　　　）</w:t>
            </w:r>
          </w:p>
        </w:tc>
      </w:tr>
      <w:tr>
        <w:trPr>
          <w:trHeight w:val="19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喀痰吸引等が必要な利用者の状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記入時点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喀痰吸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腔内吸引利用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鼻腔内吸引利用者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管カニューレ利用者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管栄養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胃ろう又は腸ろう（滴下）利用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胃ろう又は腸ろう（半固形）利用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鼻経管栄養利用者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喀痰吸引等を行っている介護職員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right="-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１．受講者選定に必要な内容となりますので、記入漏れ・誤りのないようにお願いします。</w:t>
      </w:r>
    </w:p>
    <w:p>
      <w:pPr>
        <w:pStyle w:val="Normal"/>
        <w:ind w:right="-285"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「現在の勤務先の状況」欄は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申込順位１の受講申込者調書のみ記載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9:00Z</dcterms:created>
  <dc:creator>JR00048</dc:creator>
  <dc:description/>
  <cp:keywords/>
  <dc:language>en-US</dc:language>
  <cp:lastModifiedBy>shakyo200</cp:lastModifiedBy>
  <cp:lastPrinted>2014-03-27T09:10:00Z</cp:lastPrinted>
  <dcterms:modified xsi:type="dcterms:W3CDTF">2019-01-25T05:42:00Z</dcterms:modified>
  <cp:revision>49</cp:revision>
  <dc:subject/>
  <dc:title>事務連絡</dc:title>
</cp:coreProperties>
</file>