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苦　情　申　出　書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220"/>
        <w:gridCol w:w="405"/>
        <w:gridCol w:w="1260"/>
        <w:gridCol w:w="2513"/>
        <w:gridCol w:w="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出日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　　　時　　分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～　　時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出人の氏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出人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　　日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歳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者の氏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利用者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年　　月　　日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歳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者からみ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出人との関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出人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勤務先</w:t>
            </w:r>
            <w:r>
              <w:rPr>
                <w:sz w:val="22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出人の住所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出人の電話番号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宅　　　　　　　　　　　携帯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苦情対象事業者名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苦情の内容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2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jc w:val="distribute"/>
              <w:rPr/>
            </w:pPr>
            <w:r>
              <w:rPr/>
            </w:r>
          </w:p>
          <w:p>
            <w:pPr>
              <w:pStyle w:val="TextBody"/>
              <w:jc w:val="distribute"/>
              <w:rPr/>
            </w:pPr>
            <w:r>
              <w:rPr/>
            </w:r>
          </w:p>
          <w:p>
            <w:pPr>
              <w:pStyle w:val="TextBody"/>
              <w:jc w:val="distribute"/>
              <w:rPr/>
            </w:pPr>
            <w:r>
              <w:rPr/>
            </w:r>
          </w:p>
          <w:p>
            <w:pPr>
              <w:pStyle w:val="TextBody"/>
              <w:jc w:val="distribute"/>
              <w:rPr/>
            </w:pPr>
            <w:r>
              <w:rPr/>
              <w:t>苦情に対する</w:t>
            </w:r>
          </w:p>
          <w:p>
            <w:pPr>
              <w:pStyle w:val="TextBody"/>
              <w:jc w:val="distribute"/>
              <w:rPr/>
            </w:pPr>
            <w:r>
              <w:rPr/>
              <w:t>申出人の要望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sz w:val="22"/>
              </w:rPr>
              <w:t>事業者に対してどのようにして欲しいですか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以下、どちらかを○で囲んでくださ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0"/>
              </w:rPr>
              <w:t>事業者へ苦情内容を通知してもいいですか？　　　はい　いい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事業者へ申出人の名前を知らせてもいいですか？　はい　いいえ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事業者へ利用者の名前を知らせてもいいですか？　はい　いいえ</w:t>
            </w:r>
          </w:p>
        </w:tc>
      </w:tr>
      <w:tr>
        <w:trPr>
          <w:trHeight w:val="13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9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sz w:val="22"/>
              </w:rPr>
              <w:t>運営適正化委員会に対してどのようにして欲しいですか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、苦情を申出ます。</w:t>
      </w:r>
    </w:p>
    <w:p>
      <w:pPr>
        <w:pStyle w:val="Normal"/>
        <w:ind w:firstLine="285"/>
        <w:rPr>
          <w:sz w:val="22"/>
        </w:rPr>
      </w:pPr>
      <w:r>
        <w:rPr>
          <w:sz w:val="22"/>
        </w:rPr>
        <w:t>福島県運営適正化委員会委員長　様</w:t>
      </w:r>
    </w:p>
    <w:p>
      <w:pPr>
        <w:pStyle w:val="Normal"/>
        <w:ind w:firstLine="285"/>
        <w:rPr/>
      </w:pPr>
      <w:r>
        <w:rPr>
          <w:sz w:val="28"/>
        </w:rPr>
        <w:t>　　　　　　　　　　　　　　</w:t>
      </w:r>
      <w:r>
        <w:rPr>
          <w:sz w:val="28"/>
          <w:u w:val="single"/>
        </w:rPr>
        <w:t>氏名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11:00Z</dcterms:created>
  <dc:creator> 福島県社会福祉協議会</dc:creator>
  <dc:description/>
  <dc:language>en-US</dc:language>
  <cp:lastModifiedBy> 福島県社会福祉協議会</cp:lastModifiedBy>
  <cp:lastPrinted>2001-04-20T10:29:00Z</cp:lastPrinted>
  <dcterms:modified xsi:type="dcterms:W3CDTF">2005-02-25T08:11:00Z</dcterms:modified>
  <cp:revision>2</cp:revision>
  <dc:subject/>
  <dc:title>苦　情　申　出　書</dc:title>
</cp:coreProperties>
</file>