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全国地域包括・在宅介護支援センター協議会　入会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75"/>
        <w:gridCol w:w="2828"/>
      </w:tblGrid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センター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話／</w:t>
            </w:r>
            <w:r>
              <w:rPr>
                <w:szCs w:val="22"/>
              </w:rPr>
              <w:t>FAX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  <w:r>
              <w:rPr/>
              <w:t>　</w:t>
            </w:r>
          </w:p>
        </w:tc>
      </w:tr>
      <w:tr>
        <w:trPr>
          <w:trHeight w:val="1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運営主体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受託法人名）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会福祉法人・医療法人・社団法人・財団法人・その他（　　　　　　　　　　）</w:t>
            </w: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開設年月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Cs w:val="22"/>
              </w:rPr>
              <w:t>年　　　月　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併設施設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Cs w:val="22"/>
              </w:rPr>
              <w:t>１．特養　　 ２．老健　　 ３．病院　　 ４．デイ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2"/>
              </w:rPr>
              <w:t>５．その他（　　　　　　　　　　　 ）　６．なし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連絡担当者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48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記入：平成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39:00Z</dcterms:created>
  <dc:creator>斎藤史朗</dc:creator>
  <dc:description/>
  <cp:keywords/>
  <dc:language>en-US</dc:language>
  <cp:lastModifiedBy>佐藤美奈子</cp:lastModifiedBy>
  <cp:lastPrinted>2007-05-15T08:51:00Z</cp:lastPrinted>
  <dcterms:modified xsi:type="dcterms:W3CDTF">2009-01-13T01:11:00Z</dcterms:modified>
  <cp:revision>7</cp:revision>
  <dc:subject/>
  <dc:title>全国在宅介護支援センター協議会　入会申込書</dc:title>
</cp:coreProperties>
</file>