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基本情報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所属名　　　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  <w:lang w:eastAsia="zh-CN"/>
        </w:rPr>
        <w:t>　　　　　　　　　　　氏名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</w:p>
    <w:tbl>
      <w:tblPr>
        <w:tblW w:w="101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830"/>
        <w:gridCol w:w="915"/>
        <w:gridCol w:w="768"/>
        <w:gridCol w:w="283"/>
        <w:gridCol w:w="793"/>
        <w:gridCol w:w="58"/>
        <w:gridCol w:w="650"/>
        <w:gridCol w:w="4052"/>
      </w:tblGrid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　付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8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方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・訪問・来所・その他</w:t>
            </w:r>
          </w:p>
        </w:tc>
      </w:tr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紹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介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訴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氏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1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生年月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・大・昭・平　　　　　　年生ま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本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家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主　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要　望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本人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家族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3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生活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職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往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構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　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　定</w:t>
            </w:r>
          </w:p>
        </w:tc>
        <w:tc>
          <w:tcPr>
            <w:tcW w:w="4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初回認定　　　　 年　　 　月 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介護度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支援 ・ Ⅰ ・ Ⅱ ・ Ⅲ ・ Ⅳ ・ 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 xml:space="preserve">障害の日常生活自立度 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&lt;            &gt;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 xml:space="preserve">認知症日常生活自立度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&lt;            &gt;</w:t>
            </w:r>
          </w:p>
        </w:tc>
      </w:tr>
      <w:tr>
        <w:trPr>
          <w:trHeight w:val="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被保険者情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医療保険：健保　・　国保　・　老人　　　・身障手帳：　　種　　級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　　　　　　　　　　　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収入状況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自営・給与・年金、月額約　　万円。</w:t>
            </w:r>
          </w:p>
        </w:tc>
      </w:tr>
      <w:tr>
        <w:trPr>
          <w:trHeight w:val="30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援助の経　過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　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意　図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ーマ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　己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　介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454" w:bottom="737"/>
      <w:pgNumType w:start="0" w:fmt="decimal"/>
      <w:formProt w:val="false"/>
      <w:titlePg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387" w:hanging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9:00Z</dcterms:created>
  <dc:creator>kaigo1</dc:creator>
  <dc:description/>
  <dc:language>en-US</dc:language>
  <cp:lastModifiedBy>shakyo068</cp:lastModifiedBy>
  <cp:lastPrinted>2018-03-22T11:54:00Z</cp:lastPrinted>
  <dcterms:modified xsi:type="dcterms:W3CDTF">2018-04-13T06:39:00Z</dcterms:modified>
  <cp:revision>2</cp:revision>
  <dc:subject/>
  <dc:title>専門研修（地域介護講習等指導者養成研修）概要</dc:title>
</cp:coreProperties>
</file>