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様式　表彰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の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個人用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)</w:t>
      </w:r>
    </w:p>
    <w:tbl>
      <w:tblPr>
        <w:tblW w:w="9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4"/>
        <w:gridCol w:w="2346"/>
        <w:gridCol w:w="2750"/>
        <w:gridCol w:w="27"/>
        <w:gridCol w:w="334"/>
        <w:gridCol w:w="2499"/>
      </w:tblGrid>
      <w:tr>
        <w:trPr>
          <w:trHeight w:val="1669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200"/>
              </w:rPr>
              <w:t>ボランティア活動表彰候補者推薦書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2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推薦者職氏名　　　　　　社会福祉協議会長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w w:val="5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印</w:t>
            </w:r>
          </w:p>
        </w:tc>
      </w:tr>
      <w:tr>
        <w:trPr>
          <w:trHeight w:val="684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推薦順位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　・　女</w:t>
            </w:r>
          </w:p>
        </w:tc>
      </w:tr>
      <w:tr>
        <w:trPr>
          <w:trHeight w:val="1026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26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住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業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8"/>
                <w:kern w:val="0"/>
              </w:rPr>
              <w:t>活動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kern w:val="0"/>
              </w:rPr>
              <w:t>容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21285</wp:posOffset>
                      </wp:positionV>
                      <wp:extent cx="69215" cy="123063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23048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28800 h 697680"/>
                                  <a:gd name="textAreaBottom" fmla="*/ 668880 h 69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.85pt;margin-top:9.55pt;width:5.4pt;height:96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22555</wp:posOffset>
                      </wp:positionV>
                      <wp:extent cx="79375" cy="123063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230480"/>
                              </a:xfrm>
                              <a:custGeom>
                                <a:avLst/>
                                <a:gdLst>
                                  <a:gd name="textAreaLeft" fmla="*/ 0 w 45000"/>
                                  <a:gd name="textAreaRight" fmla="*/ 31680 w 45000"/>
                                  <a:gd name="textAreaTop" fmla="*/ 28800 h 697680"/>
                                  <a:gd name="textAreaBottom" fmla="*/ 668880 h 69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9.65pt;margin-top:9.65pt;width:6.2pt;height:96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の頻度及び活動開始時期が分かるように記入してください。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例）　平成○○年○○月○○日～現在　（○年○か月）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○○設訪問による○○活動　月１回</w:t>
            </w:r>
          </w:p>
          <w:p>
            <w:pPr>
              <w:pStyle w:val="Normal"/>
              <w:spacing w:lineRule="atLeast" w:line="340"/>
              <w:ind w:left="451" w:hanging="45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※　活動期間、活動内容、活動回数を記載すること。複数の活動の場合は、活動毎に記載すること。（活動回数の書き方：年○回、月○回、週○回等）</w:t>
            </w:r>
          </w:p>
        </w:tc>
      </w:tr>
      <w:tr>
        <w:trPr>
          <w:trHeight w:val="5640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95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ind w:left="451" w:hanging="451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ゴシック;MS Gothic" w:hAnsi="ＭＳ ゴシック;MS Gothic" w:eastAsia="ＭＳ 明朝;MS Mincho" w:cs="ＭＳ ゴシック;MS Gothic"/>
                <w:color w:val="00000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年数</w:t>
            </w:r>
          </w:p>
        </w:tc>
        <w:tc>
          <w:tcPr>
            <w:tcW w:w="79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年　　　か月（　　年　　月　　日現在）</w:t>
            </w:r>
          </w:p>
        </w:tc>
      </w:tr>
      <w:tr>
        <w:trPr>
          <w:trHeight w:val="684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2"/>
                <w:kern w:val="0"/>
              </w:rPr>
              <w:t>表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歴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1130</wp:posOffset>
                      </wp:positionV>
                      <wp:extent cx="69850" cy="86233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86220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20160 h 488880"/>
                                  <a:gd name="textAreaBottom" fmla="*/ 468720 h 48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1.9pt;width:5.45pt;height:67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51130</wp:posOffset>
                      </wp:positionV>
                      <wp:extent cx="69850" cy="86233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86220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20160 h 488880"/>
                                  <a:gd name="textAreaBottom" fmla="*/ 468720 h 48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11.9pt;width:5.45pt;height:67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社会福祉関係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表彰・感謝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み掲載すること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彰年月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功労内容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表彰・感謝名</w:t>
            </w:r>
          </w:p>
        </w:tc>
      </w:tr>
      <w:tr>
        <w:trPr>
          <w:trHeight w:val="205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昭和 　年 　月 　日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 　年 　月 　日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30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推薦の事由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68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8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kern w:val="0"/>
              </w:rPr>
              <w:t>類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4305</wp:posOffset>
                      </wp:positionV>
                      <wp:extent cx="69850" cy="739140"/>
                      <wp:effectExtent l="508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7390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17280 h 419040"/>
                                  <a:gd name="textAreaBottom" fmla="*/ 401760 h 41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2.15pt;width:5.45pt;height:58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54305</wp:posOffset>
                      </wp:positionV>
                      <wp:extent cx="69850" cy="739140"/>
                      <wp:effectExtent l="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73908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17280 h 419040"/>
                                  <a:gd name="textAreaBottom" fmla="*/ 401760 h 41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12.15pt;width:5.45pt;height:58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広報誌、新聞等掲載記事、活動写真等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130" w:leader="none"/>
              </w:tabs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広報誌、新聞等掲載記事、活動写真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　表彰</w:t>
      </w:r>
      <w:r>
        <w:rPr>
          <w:rFonts w:eastAsia="ＭＳ 明朝;MS Mincho"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 w:eastAsia="ＭＳ 明朝;MS Mincho"/>
          <w:color w:val="000000"/>
        </w:rPr>
        <w:t>の</w:t>
      </w:r>
      <w:r>
        <w:rPr>
          <w:rFonts w:eastAsia="ＭＳ 明朝;MS Mincho"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（団体用）</w:t>
      </w:r>
    </w:p>
    <w:tbl>
      <w:tblPr>
        <w:tblW w:w="9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4"/>
        <w:gridCol w:w="2346"/>
        <w:gridCol w:w="1760"/>
        <w:gridCol w:w="990"/>
        <w:gridCol w:w="330"/>
        <w:gridCol w:w="2530"/>
      </w:tblGrid>
      <w:tr>
        <w:trPr>
          <w:trHeight w:val="1669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200"/>
              </w:rPr>
              <w:t>ボランティア活動表彰候補団体推薦書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2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推薦者職氏名　　　　　　社会福祉協議会長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印</w:t>
            </w:r>
          </w:p>
        </w:tc>
      </w:tr>
      <w:tr>
        <w:trPr>
          <w:trHeight w:val="684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推薦順位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体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立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設立後　　　年）</w:t>
            </w:r>
          </w:p>
        </w:tc>
      </w:tr>
      <w:tr>
        <w:trPr>
          <w:trHeight w:val="1368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職氏名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体会員数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現</w:t>
            </w:r>
          </w:p>
          <w:p>
            <w:pPr>
              <w:pStyle w:val="Normal"/>
              <w:spacing w:lineRule="atLeast" w:line="340"/>
              <w:ind w:firstLine="226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在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人</w:t>
            </w:r>
          </w:p>
        </w:tc>
      </w:tr>
      <w:tr>
        <w:trPr>
          <w:trHeight w:val="1368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679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会の設立趣旨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内容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0965</wp:posOffset>
                      </wp:positionV>
                      <wp:extent cx="69215" cy="1231265"/>
                      <wp:effectExtent l="571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1231200"/>
                              </a:xfrm>
                              <a:custGeom>
                                <a:avLst/>
                                <a:gdLst>
                                  <a:gd name="textAreaLeft" fmla="*/ 11520 w 39240"/>
                                  <a:gd name="textAreaRight" fmla="*/ 39600 w 39240"/>
                                  <a:gd name="textAreaTop" fmla="*/ 28800 h 698040"/>
                                  <a:gd name="textAreaBottom" fmla="*/ 669240 h 69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7.95pt;width:5.4pt;height:96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00330</wp:posOffset>
                      </wp:positionV>
                      <wp:extent cx="69850" cy="1231900"/>
                      <wp:effectExtent l="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23192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28800 h 698400"/>
                                  <a:gd name="textAreaBottom" fmla="*/ 669600 h 69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7.9pt;width:5.45pt;height:9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の頻度及び活動開始時期が分かるように記入してください。</w:t>
            </w:r>
          </w:p>
        </w:tc>
        <w:tc>
          <w:tcPr>
            <w:tcW w:w="7956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例）　平成○○年○○月○○日～現在　（○年○か月）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○○設訪問による○○活動　月１回</w:t>
            </w:r>
          </w:p>
          <w:p>
            <w:pPr>
              <w:pStyle w:val="Normal"/>
              <w:spacing w:lineRule="atLeast" w:line="34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※　活動期間、活動内容、活動回数を記載すること。複数の活動の場合は、活動毎に記載すること。（活動回数の書き方：年○回、月○回、週○回等）</w:t>
            </w:r>
          </w:p>
        </w:tc>
      </w:tr>
      <w:tr>
        <w:trPr>
          <w:trHeight w:val="4036" w:hRule="atLeast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956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ゴシック;MS Gothic" w:hAnsi="ＭＳ ゴシック;MS Gothic" w:eastAsia="ＭＳ 明朝;MS Mincho" w:cs="ＭＳ ゴシック;MS Gothic"/>
                <w:color w:val="00000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年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年　　　か月（　　年　　月　　日現在）</w:t>
            </w:r>
          </w:p>
        </w:tc>
      </w:tr>
      <w:tr>
        <w:trPr>
          <w:trHeight w:val="657" w:hRule="atLeast"/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2"/>
                <w:kern w:val="0"/>
              </w:rPr>
              <w:t>表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歴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5730</wp:posOffset>
                      </wp:positionV>
                      <wp:extent cx="69850" cy="985520"/>
                      <wp:effectExtent l="5080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856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23040 h 558720"/>
                                  <a:gd name="textAreaBottom" fmla="*/ 535680 h 55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9.9pt;width:5.45pt;height:77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25730</wp:posOffset>
                      </wp:positionV>
                      <wp:extent cx="69850" cy="985520"/>
                      <wp:effectExtent l="0" t="5080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8568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23040 h 558720"/>
                                  <a:gd name="textAreaBottom" fmla="*/ 535680 h 55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9.9pt;width:5.45pt;height:77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社会福祉関係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表彰・感謝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み掲載すること。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彰年月日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功労内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表彰・感謝名</w:t>
            </w:r>
          </w:p>
        </w:tc>
      </w:tr>
      <w:tr>
        <w:trPr>
          <w:trHeight w:val="2052" w:hRule="atLeast"/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昭和 　年 　月 　日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 　年 　月 　日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683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推薦の事由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052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添付書類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0955</wp:posOffset>
                      </wp:positionV>
                      <wp:extent cx="69850" cy="985520"/>
                      <wp:effectExtent l="5080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856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23040 h 558720"/>
                                  <a:gd name="textAreaBottom" fmla="*/ 535680 h 55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.65pt;width:5.45pt;height:77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20955</wp:posOffset>
                      </wp:positionV>
                      <wp:extent cx="69850" cy="985520"/>
                      <wp:effectExtent l="0" t="508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8568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23040 h 558720"/>
                                  <a:gd name="textAreaBottom" fmla="*/ 535680 h 55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1.65pt;width:5.45pt;height:77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提出された資料は返却できませんので、ご了承願います。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前年度事業報告書・決算書、今年度事業計画書・予算書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資料（広報誌、新聞等掲載記事、活動写真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　感謝</w:t>
      </w:r>
      <w:r>
        <w:rPr>
          <w:rFonts w:eastAsia="ＭＳ 明朝;MS Mincho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</w:rPr>
        <w:t>の</w:t>
      </w:r>
      <w:r>
        <w:rPr>
          <w:rFonts w:eastAsia="ＭＳ 明朝;MS Mincho"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個人用）</w:t>
      </w:r>
    </w:p>
    <w:tbl>
      <w:tblPr>
        <w:tblW w:w="9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4"/>
        <w:gridCol w:w="2346"/>
        <w:gridCol w:w="2554"/>
        <w:gridCol w:w="196"/>
        <w:gridCol w:w="139"/>
        <w:gridCol w:w="2721"/>
      </w:tblGrid>
      <w:tr>
        <w:trPr>
          <w:trHeight w:val="1669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200"/>
              </w:rPr>
              <w:t>ボランティア活動感謝候補者推薦書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2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推薦者職氏名　　　　　　社会福祉協議会長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印</w:t>
            </w:r>
          </w:p>
        </w:tc>
      </w:tr>
      <w:tr>
        <w:trPr>
          <w:trHeight w:val="684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推薦順位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66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名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</w:t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　・　女</w:t>
            </w:r>
          </w:p>
        </w:tc>
      </w:tr>
      <w:tr>
        <w:trPr>
          <w:trHeight w:val="1368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（本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現在）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年　　　　月　　　日生　（満　　歳　　カ月）</w:t>
            </w:r>
          </w:p>
        </w:tc>
      </w:tr>
      <w:tr>
        <w:trPr>
          <w:trHeight w:val="1026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現住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職業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内容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92710</wp:posOffset>
                      </wp:positionV>
                      <wp:extent cx="69850" cy="1231900"/>
                      <wp:effectExtent l="508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23192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28800 h 698400"/>
                                  <a:gd name="textAreaBottom" fmla="*/ 669600 h 69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85pt;margin-top:7.3pt;width:5.45pt;height:9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88900</wp:posOffset>
                      </wp:positionV>
                      <wp:extent cx="69850" cy="1231900"/>
                      <wp:effectExtent l="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23192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28800 h 698400"/>
                                  <a:gd name="textAreaBottom" fmla="*/ 669600 h 69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7pt;width:5.45pt;height:9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の頻度及び活動開始時期が分かるように記入してください。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例）　平成○○年○○月○○日～現在　（○年○か月）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○○設訪問による○○活動　月１回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※　活動期間、活動内容、活動回数を記載すること。複数の活動の場合は、活動毎に記載すること。（活動回数の書き方：年○回、月○回、週○回等）</w:t>
            </w:r>
          </w:p>
        </w:tc>
      </w:tr>
      <w:tr>
        <w:trPr>
          <w:trHeight w:val="42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956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ゴシック;MS Gothic" w:hAnsi="ＭＳ ゴシック;MS Gothic" w:eastAsia="ＭＳ 明朝;MS Mincho" w:cs="ＭＳ ゴシック;MS Gothic"/>
                <w:color w:val="00000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年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年　　　か月（　　年　　月　　日現在）</w:t>
            </w:r>
          </w:p>
        </w:tc>
      </w:tr>
      <w:tr>
        <w:trPr>
          <w:trHeight w:val="644" w:hRule="atLeast"/>
          <w:cantSplit w:val="true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2"/>
                <w:kern w:val="0"/>
              </w:rPr>
              <w:t>表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</w:rPr>
              <w:t>歴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1130</wp:posOffset>
                      </wp:positionV>
                      <wp:extent cx="69850" cy="985520"/>
                      <wp:effectExtent l="508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856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23040 h 558720"/>
                                  <a:gd name="textAreaBottom" fmla="*/ 535680 h 55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11.9pt;width:5.45pt;height:77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51130</wp:posOffset>
                      </wp:positionV>
                      <wp:extent cx="69850" cy="985520"/>
                      <wp:effectExtent l="0" t="5080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8568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23040 h 558720"/>
                                  <a:gd name="textAreaBottom" fmla="*/ 535680 h 55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11.9pt;width:5.45pt;height:77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社会福祉関係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表彰・感謝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み掲載すること。</w:t>
            </w:r>
          </w:p>
        </w:tc>
        <w:tc>
          <w:tcPr>
            <w:tcW w:w="23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彰年月日</w:t>
            </w:r>
          </w:p>
        </w:tc>
        <w:tc>
          <w:tcPr>
            <w:tcW w:w="27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功労内容</w:t>
            </w:r>
          </w:p>
        </w:tc>
        <w:tc>
          <w:tcPr>
            <w:tcW w:w="286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表彰・感謝名</w:t>
            </w:r>
          </w:p>
        </w:tc>
      </w:tr>
      <w:tr>
        <w:trPr>
          <w:trHeight w:val="2394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昭和 　年 　月 　日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 　年 　月 　日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226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推薦の事由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71" w:hRule="atLeast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添付書類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8890</wp:posOffset>
                      </wp:positionV>
                      <wp:extent cx="69850" cy="1108710"/>
                      <wp:effectExtent l="508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0880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25920 h 628560"/>
                                  <a:gd name="textAreaBottom" fmla="*/ 602640 h 62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-0.7pt;width:5.45pt;height:87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-8890</wp:posOffset>
                      </wp:positionV>
                      <wp:extent cx="69850" cy="1108710"/>
                      <wp:effectExtent l="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0880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25920 h 628560"/>
                                  <a:gd name="textAreaBottom" fmla="*/ 602640 h 62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-0.7pt;width:5.45pt;height:87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提出された資料は返却できませんので、ご了承願います。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広報誌、新聞等掲載記事、活動写真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　感謝</w:t>
      </w:r>
      <w:r>
        <w:rPr>
          <w:rFonts w:eastAsia="ＭＳ 明朝;MS Mincho"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</w:rPr>
        <w:t>の</w:t>
      </w:r>
      <w:r>
        <w:rPr>
          <w:rFonts w:eastAsia="ＭＳ 明朝;MS Mincho" w:cs="ＭＳ 明朝;MS Mincho" w:ascii="ＭＳ 明朝;MS Mincho" w:hAnsi="ＭＳ 明朝;MS Mincho"/>
          <w:color w:val="000000"/>
        </w:rPr>
        <w:t>(2)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（団体用）</w:t>
      </w:r>
    </w:p>
    <w:tbl>
      <w:tblPr>
        <w:tblW w:w="95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0"/>
        <w:gridCol w:w="2420"/>
        <w:gridCol w:w="1650"/>
        <w:gridCol w:w="990"/>
        <w:gridCol w:w="330"/>
        <w:gridCol w:w="2530"/>
      </w:tblGrid>
      <w:tr>
        <w:trPr>
          <w:trHeight w:val="1669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200"/>
              </w:rPr>
              <w:t>ボランティア活動感謝候補団体推薦書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w w:val="2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2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推薦者職氏名　　　　　　社会福祉協議会長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　　　　　　　　　　　　　　　　　　　　　　　　印</w:t>
            </w:r>
          </w:p>
        </w:tc>
      </w:tr>
      <w:tr>
        <w:trPr>
          <w:trHeight w:val="684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推薦順位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3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体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立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年　　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日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設立後　　　年）</w:t>
            </w:r>
          </w:p>
        </w:tc>
      </w:tr>
      <w:tr>
        <w:trPr>
          <w:trHeight w:val="13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ふりがな</w:t>
            </w:r>
          </w:p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者職氏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団体会員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人</w:t>
            </w:r>
          </w:p>
        </w:tc>
      </w:tr>
      <w:tr>
        <w:trPr>
          <w:trHeight w:val="1026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所在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849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会の設立趣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内容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00330</wp:posOffset>
                      </wp:positionV>
                      <wp:extent cx="69850" cy="1231900"/>
                      <wp:effectExtent l="508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23192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28800 h 698400"/>
                                  <a:gd name="textAreaBottom" fmla="*/ 669600 h 69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7.9pt;width:5.45pt;height:9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00330</wp:posOffset>
                      </wp:positionV>
                      <wp:extent cx="69850" cy="1231900"/>
                      <wp:effectExtent l="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23192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28800 h 698400"/>
                                  <a:gd name="textAreaBottom" fmla="*/ 669600 h 69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7.9pt;width:5.45pt;height:96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の頻度及び活動開始時期が分かるように記入してください。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例）　平成○○年○○月○○日～現在　（○年○か月）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○○設訪問による○○活動　月１回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※　活動期間、活動内容、活動回数を記載すること。複数の活動の場合は、活動毎に記載すること。（活動回数の書き方：年○回、月○回、週○回等）</w:t>
            </w:r>
          </w:p>
        </w:tc>
      </w:tr>
      <w:tr>
        <w:trPr>
          <w:trHeight w:val="376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7920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ゴシック;MS Gothic" w:hAnsi="ＭＳ ゴシック;MS Gothic" w:eastAsia="ＭＳ 明朝;MS Mincho" w:cs="ＭＳ ゴシック;MS Gothic"/>
                <w:color w:val="000000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年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年　　　か月（　　年　　月　　日現在）</w:t>
            </w:r>
          </w:p>
        </w:tc>
      </w:tr>
      <w:tr>
        <w:trPr>
          <w:trHeight w:val="58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表彰歴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25730</wp:posOffset>
                      </wp:positionV>
                      <wp:extent cx="69850" cy="985520"/>
                      <wp:effectExtent l="5080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8568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23040 h 558720"/>
                                  <a:gd name="textAreaBottom" fmla="*/ 535680 h 55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9.9pt;width:5.45pt;height:77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125730</wp:posOffset>
                      </wp:positionV>
                      <wp:extent cx="69850" cy="985520"/>
                      <wp:effectExtent l="0" t="5080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98568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23040 h 558720"/>
                                  <a:gd name="textAreaBottom" fmla="*/ 535680 h 55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9pt;margin-top:9.9pt;width:5.45pt;height:77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社会福祉関係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表彰・感謝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み掲載すること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受彰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功労内容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表彰・感謝名</w:t>
            </w:r>
          </w:p>
        </w:tc>
      </w:tr>
      <w:tr>
        <w:trPr>
          <w:trHeight w:val="2052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昭和 　年 　月 　日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平成 　年 　月 　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750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推薦の事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165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添付書類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0795</wp:posOffset>
                      </wp:positionV>
                      <wp:extent cx="69850" cy="1108710"/>
                      <wp:effectExtent l="5080" t="5080" r="63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08800"/>
                              </a:xfrm>
                              <a:custGeom>
                                <a:avLst/>
                                <a:gdLst>
                                  <a:gd name="textAreaLeft" fmla="*/ 11520 w 39600"/>
                                  <a:gd name="textAreaRight" fmla="*/ 39960 w 39600"/>
                                  <a:gd name="textAreaTop" fmla="*/ 25920 h 628560"/>
                                  <a:gd name="textAreaBottom" fmla="*/ 602640 h 62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-0.85pt;width:5.45pt;height:87.2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-10795</wp:posOffset>
                      </wp:positionV>
                      <wp:extent cx="69850" cy="1108710"/>
                      <wp:effectExtent l="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08800"/>
                              </a:xfrm>
                              <a:custGeom>
                                <a:avLst/>
                                <a:gdLst>
                                  <a:gd name="textAreaLeft" fmla="*/ 0 w 39600"/>
                                  <a:gd name="textAreaRight" fmla="*/ 27720 w 39600"/>
                                  <a:gd name="textAreaTop" fmla="*/ 25920 h 628560"/>
                                  <a:gd name="textAreaBottom" fmla="*/ 602640 h 62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-0.85pt;width:5.45pt;height:87.2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提出された資料は返却できませんので、ご了承願います。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前年度事業報告書・決算書、今年度事業計画書・予算書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動資料（広報誌、新聞等掲載記事、活動写真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236" w:gutter="0" w:header="0" w:top="1418" w:footer="720" w:bottom="1418"/>
      <w:pgNumType w:start="3" w:fmt="decimal"/>
      <w:formProt w:val="false"/>
      <w:textDirection w:val="lrTb"/>
      <w:docGrid w:type="linesAndChars" w:linePitch="34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9" w:hanging="217"/>
    </w:pPr>
    <w:rPr>
      <w:color w:val="000000"/>
    </w:rPr>
  </w:style>
  <w:style w:type="paragraph" w:styleId="2">
    <w:name w:val="本文インデント 2"/>
    <w:basedOn w:val="Normal"/>
    <w:qFormat/>
    <w:pPr>
      <w:ind w:left="219" w:hanging="2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38:00Z</dcterms:created>
  <dc:creator>関靖男</dc:creator>
  <dc:description/>
  <cp:keywords/>
  <dc:language>en-US</dc:language>
  <cp:lastModifiedBy>shakyo037</cp:lastModifiedBy>
  <cp:lastPrinted>2011-12-09T16:25:00Z</cp:lastPrinted>
  <dcterms:modified xsi:type="dcterms:W3CDTF">2013-01-28T03:44:00Z</dcterms:modified>
  <cp:revision>21</cp:revision>
  <dc:subject/>
  <dc:title>ふくしま、ふくしボランティアフェスティバルにおける</dc:title>
</cp:coreProperties>
</file>